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L3Y 23</w:t>
            </w:r>
          </w:p>
        </w:tc>
        <w:tc>
          <w:tcPr>
            <w:tcW w:w="7372" w:type="dxa"/>
            <w:tcBorders/>
          </w:tcPr>
          <w:p>
            <w:pPr>
              <w:pStyle w:val="GATitle"/>
              <w:rPr/>
            </w:pPr>
            <w:r>
              <w:rPr/>
              <w:t>SVQ 3 in Healthcare Support (Non-Clinical) at</w:t>
            </w:r>
          </w:p>
          <w:p>
            <w:pPr>
              <w:pStyle w:val="GATitle"/>
              <w:rPr/>
            </w:pPr>
            <w:r>
              <w:rPr/>
              <w:t>SCQF level 7</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eight</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three mandatory Units</w:t>
            </w:r>
          </w:p>
          <w:p>
            <w:pPr>
              <w:pStyle w:val="Bullet"/>
              <w:numPr>
                <w:ilvl w:val="0"/>
                <w:numId w:val="2"/>
              </w:numPr>
              <w:ind w:left="425" w:hanging="425"/>
              <w:rPr/>
            </w:pPr>
            <w:r>
              <w:rPr/>
              <w:t>five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562"/>
        <w:gridCol w:w="1635"/>
        <w:gridCol w:w="4158"/>
        <w:gridCol w:w="962"/>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three Units from this group</w:t>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4E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9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mote Effective Communication in a Healthcare Environmen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8</w:t>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3T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9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aintain Health, Safety and Security Practices within a Health Sett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10</w:t>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5M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CDHSC003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evelop Your Practice through Reflection and Learn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9</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583"/>
        <w:gridCol w:w="1549"/>
        <w:gridCol w:w="4220"/>
        <w:gridCol w:w="965"/>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Optional Section </w:t>
            </w:r>
            <w:r>
              <w:rPr>
                <w:rFonts w:cs="Arial"/>
              </w:rPr>
              <w:t>—</w:t>
            </w:r>
            <w:r>
              <w:rPr/>
              <w:t xml:space="preserve"> Candidates must complete all Five Units from this group</w:t>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0W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CFACSC5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onitor and Solve Customer Service Problem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95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FASAD11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lan and Manage Own Workload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2</w:t>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8Y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CFABAA412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lan and Organise Meeting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5</w:t>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0G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FAM&amp;LDC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elp Individuals Address Problems Affecting their Performanc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5</w:t>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88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FAM&amp;LEC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Use Information to Take Effective Decisions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4</w:t>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8V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FAM&amp;LDB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Allocate Work to Team Members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3M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18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Give Presentations to Groups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74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19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ssist Others to Plan Presentations to Enable Learning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55"/>
        <w:gridCol w:w="1635"/>
        <w:gridCol w:w="4167"/>
        <w:gridCol w:w="961"/>
        <w:gridCol w:w="968"/>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Optional Section </w:t>
            </w:r>
            <w:r>
              <w:rPr>
                <w:rFonts w:cs="Arial"/>
              </w:rPr>
              <w:t>—</w:t>
            </w:r>
            <w:r>
              <w:rPr/>
              <w:t xml:space="preserve"> (cont)</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5P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21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nteract with Individuals Using Telecommunications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45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23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onitor Your Own Work Practices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3H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26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eal with Financial Transactions within a Health Facility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3D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39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lang w:eastAsia="en-GB"/>
              </w:rPr>
              <w:t>Contribute to Effective Multi-disciplinary Team Working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3R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44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Liaise between Primary, Secondary and Community Teams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35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62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ollate and Communicate Health Information to Individuals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3W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65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ake Recommendations for the Use of Physical Resources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3F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66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ontrol the Use of Physical Resources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48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77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erform First Line Calibration on Clinical Equipment to Ensure it is Fit for Us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3C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78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onduct Routine Maintenance on Clinical Equipmen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3G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79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o-ordinate the Progress of Individuals through Care Pathways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4J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FHIPC13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vide Guidance, Resources and Support to Enable Staff to Minimise the Risk of Spreading Infectio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46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HI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onitor, Evaluate and Improve the Management of Data and Information in a Health Contex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3N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FHHI6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dentify and Specify Data and Information Requirements in a Health Contex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2W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FHHI8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nalyse Data and Information and Present Outputs in a Health Contex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4D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FHHI11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duce Coded Clinical Da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6A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CDHSC0244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upport Individuals in the Communit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6K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CDHSC033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upport Individuals to Use Services and Faciliti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6V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CDHSC0387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ork in Partnership with Carers to Support Individual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3E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CDHSC039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ontribute to the Provision of Support Group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5Y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CDHSC3100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articipate in Inter-disciplinary Team Working to Support Individual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6P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CDHSC310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upport the Development of Community Networks and Partnership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55"/>
        <w:gridCol w:w="1635"/>
        <w:gridCol w:w="4167"/>
        <w:gridCol w:w="961"/>
        <w:gridCol w:w="968"/>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Optional Section </w:t>
            </w:r>
            <w:r>
              <w:rPr>
                <w:rFonts w:cs="Arial"/>
              </w:rPr>
              <w:t>—</w:t>
            </w:r>
            <w:r>
              <w:rPr/>
              <w:t xml:space="preserve"> (cont)</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6X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CDHSC3102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ork with Community Networks and Partnership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60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CDHSC3115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cess Information for Use in Decision-maki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62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CDHSC0032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mote Health, Safety and Security in the Work Setti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64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CDHSC312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mote the Effectiveness of Team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5T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CDHSC039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aintain Effective Working Relationships with Staff in Other Agenci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61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CDHSC3110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mote Effective Relationships with Individual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86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PM18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Enable Learning through Demonstrations and Instruction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87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LSILADD0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acilitate Individual Learning and Developmen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1</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8F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SSLP1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eal with Disorderly and Aggressive Behaviour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81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36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vide Basic Life Suppor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bl>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L3Y 23 SVQ 3 in Healthcare Support (Non-Clinical) at SCQF level 7</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24:00Z</dcterms:created>
  <dc:creator>gran5492</dc:creator>
  <dc:description/>
  <cp:keywords/>
  <dc:language>en-US</dc:language>
  <cp:lastModifiedBy>Christina Gillan</cp:lastModifiedBy>
  <dcterms:modified xsi:type="dcterms:W3CDTF">2016-05-26T14:17:00Z</dcterms:modified>
  <cp:revision>5</cp:revision>
  <dc:subject/>
  <dc:title/>
</cp:coreProperties>
</file>